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46-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</w:rPr>
        <w:t>86MS0043-01-2024-000283-67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рыляковой Надежды Андреевны, * года рождения, уроженки *, неработающей, проживающей по адресу: *, в/у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Брылякова Н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а административный штраф в размере 500 рублей по постановлению №18810586230711049625 от 11.07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Брылякова Н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586230711049625 от 11.07.2023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711049625 от 11.07.2023 года по делу об административном правонарушении вступило в законную силу 16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Брылякова Н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рылякову Надежду Андреевну</w:t>
      </w:r>
      <w:r>
        <w:rPr>
          <w:rFonts w:eastAsia="MS Mincho;ＭＳ 明朝"/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35002462420148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